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5"/>
        <w:gridCol w:w="23"/>
      </w:tblGrid>
      <w:tr>
        <w:trPr/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5E5E5E"/>
                <w:sz w:val="28"/>
                <w:szCs w:val="28"/>
              </w:rPr>
            </w:pPr>
            <w:r>
              <w:rPr>
                <w:rFonts w:cs="Verdana" w:ascii="Verdana" w:hAnsi="Verdana"/>
                <w:color w:val="5E5E5E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5E5E5E"/>
                <w:sz w:val="28"/>
                <w:szCs w:val="28"/>
              </w:rPr>
            </w:pPr>
            <w:r>
              <w:rPr>
                <w:rFonts w:cs="Verdana" w:ascii="Verdana" w:hAnsi="Verdana"/>
                <w:color w:val="5E5E5E"/>
                <w:sz w:val="28"/>
                <w:szCs w:val="28"/>
              </w:rPr>
            </w:r>
          </w:p>
        </w:tc>
      </w:tr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5E5E5E"/>
                <w:sz w:val="28"/>
                <w:szCs w:val="28"/>
              </w:rPr>
            </w:pPr>
            <w:r>
              <w:rPr>
                <w:rFonts w:cs="Verdana" w:ascii="Verdana" w:hAnsi="Verdana"/>
                <w:color w:val="5E5E5E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E5E5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E5E5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01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 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формирования культуры здорового и безопасного образа жизни, а также организация всей работы по её реализации  строить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  здорового и безопасного 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5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ормативно-правовой и документ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ой Программы формирования культуры здорового и безопасного образа жизни 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; 2.4.2. 2821-10 « Санитарно-эпидемические требования к условиям организации обучения в общеобразовательных учреждениях»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УМК «Школа Росси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благоприятные социальные условия (родители имеют среднее образование,  отсутствие рабочих мест)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  (экономическое развитие района несёт аграрный характер, поэтому промышленность развита слабо, а малый и средний бизнес преимущественно занят в торговле, отсюда занятость населения на низком уровн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условия  (близкое расположение школы от цеха по производству древесного угля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 xml:space="preserve">Задачи формирования культур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здорового и безопасного образа жизни обучающихся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рганизация работы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по формированию у обучающихся культуры здорового образа жизни осуществляется в два этап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- анализ состояния и планирование работы образовательного учреждения по данному направлению, в том числе по: 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 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осветительской работы образовательного учреждения с учащимися и родителями (законными представителями); </w:t>
      </w:r>
    </w:p>
    <w:p>
      <w:pPr>
        <w:pStyle w:val="Style17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ю приоритетов в работе образовательного учреждения с учётом результатов проведённого анализа, а так же возрастных особенностей обучающихся на ступени начального общего образования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Второй эта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работы образовательного учреждения по данному направлению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светительско-воспитательная работа с обучающимися, направленная на формирование ценности здоровья и здорового образа жизни, включает: 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 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, беседы, консультации по проблемам сохранения и укрепления здоровья, профилактике вредных привычек; 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ней здоровья, конкурсов, праздников и других активных мероприятий, направленных на пропаганду здорового образа жизн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 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ответствующих лекций, семинаров, круглых столов и т. п.; 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 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 конными представителями) — и должна способствовать формированию у обучающихся ценности здоровья, сохранению и укреплению у них здоровья.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ультуры здорового и безопасного образа жизни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необходимое оснащение помещений для питания обучающихся, а также для хранения и приготовления пищи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качественного горячего питания учащихся, в том числе горячих завтраков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ённость кабинетов, физкультурного зала, спортплощадок необходимым игровым и спортивным оборудованием и инвентарём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мещений для медицинского персонала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и контроль за реализацию этого блока возлагается на администрацию образовательного учреждения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циональная организация учебной и внеучебной деятельности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 грузки, нормального чередования труда и отдыха, включает: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любых инноваций в учебный процесс только под контролем специалистов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всех требований к использованию технических средств обучения, в том числе компьютеров и аудиовизуальных средств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 Эффективность реализации этого блока зависит от деятельности каждого педагог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Эффективная организация физкультурно-оздорови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 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ую и соответствующую организацию уроков физической культуры и занятий активно двигательного характера на ступени начального общего образования; 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занятий по лечебной физкультуре; 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Style17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проведение спортивно оздоровительных мероприятий (дней спорта, соревнований, олимпиад, походов и т. п.)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ализация дополнительных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: 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здоровья, конкурсов, праздников и т. п.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, направленные на формирование ценности здоровья и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, предусматривают разные формы организации занятий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ю в базовые образовательные дисциплины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часов здоровья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ружках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осуговых мероприятий: конкурсов, праздников, викторин, экскурсий и т. п.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дней здоровья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светительская работа с родителями (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ьном здании созданы необходимые условия для сбережения здоровья учащихся.  Школьное помещение соответствуе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олов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ая организовывать горячие завтраки и обеды в урочное врем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ртивный за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ся спортивная площадка, оборудованная   необходимым игровым и спортивным оборудованием и инвентарё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2. Программа формирования культуры здорового и безопасного образа жизни средствами урочной деятельности может быть реализована  с помощью предметов УМК   «Школа России»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  проблем, связанных с безопасностью жизни,  укреплением собственного физического, нравственного и  духовного здоровья, активным отдыхо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и разде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«Внешний облик ученика», «Переходя дорогу, соблюдай», «Отдыхаем с пользой», «Почему нужно заниматься спорт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бережного отношения к материальным и духовным ценностям России и мира способствуют  разделы,  темы учебников, художественные тексты, упражнения, иллюстративный и фотоматериал с вопросами для последующего обсуждения. 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мотивации к творческому труду, работе на результат служат материалы рубрики «Наши проекты». Содержание материала рубрики «Наши проекты» выстроено так, что способствует организации проектной деятельности,  к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ке, так и во внеурочн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 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урсе «Техн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 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      </w:r>
          </w:p>
        </w:tc>
      </w:tr>
      <w:tr>
        <w:trPr>
          <w:trHeight w:val="1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урсе «Физическ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рганизация физкультурно-оздоровительной работы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аяся система включае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ноценную и эффективную работу с обучающимися всех  групп здоровь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ю  активных движений (динамической паузы) в течение уро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тся, что в результате освоения программы формирования культуры здорового и безопасного образа жизни выпускники начальной школы буд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ерехода дороги, перекрёст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следовании железнодорожным, водным и авиационным транспортом, обязанности пассажира; особенности жизнеобеспечения дома (квартиры) и основные причины, которые могут привести с возникновением опасной ситу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лесу, в поле, у водоё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при разведении кост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безопасности в чрезвычайных ситуациях, которые  могут возникнуть дома, на улице, в общественном месте; опасные погодные явления, наиболее характерные для региона про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, относящиеся к здоровью и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мн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 правила безопасности при использовании электроприборов и других бытовых приборов, препаратов бытовой хим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блюдению мер безопасности при купании, отдыхе у водоё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вызова милиции, «скорой помощи», пожарной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ладать навыкам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и гасить костё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неблагоприятных погодных услов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условиях возникновения чрезвычайной ситуации в регионе прожи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первой медицинской помощи при порезах, ожогах, укусах насекомых, кровотечении из носа, попадании  инородного тела в глаз, ухо или нос, при отравлении  пищевыми проду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будут сформированы индивидуальные навыки здорового образа жизни, а также убеждения о пагубном влиянии вредных привычек на личное здоровье.</w:t>
      </w:r>
    </w:p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здание комплексного мониторинга состояния здоровья детей; 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программн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Организационно-методическая работа.</w:t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57"/>
        <w:gridCol w:w="2264"/>
        <w:gridCol w:w="226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проблеме детского здоров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ая диагностика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физкультур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дителей: информирование о соответствии физических параметров и особенностей детей их возрасту, психологическая помощь родителям в форме лекций, индивидуальных консультац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начальных классов, учитель физкультур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разработок, рекомендаций по формированию здорового образа жизни; создание «портфеля» нормативных документов и методических разработок по физкультурно-оздоровительной и спортивной работ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 учителя начальных классов,  учитель физкультуры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МИ для пропаганды здорового образа жиз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о-образовательный цикл программы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57"/>
        <w:gridCol w:w="2264"/>
        <w:gridCol w:w="226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истемой психофизического оздоровления детей на уро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сихологических и педагогических аспектов проблемы преемственности в системе: детский сад, начальная школа, основная шко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учебно- воспитательной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профилактика школьной дезаптации 1-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.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мер по формированию и развитию классного коллектива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57"/>
        <w:gridCol w:w="2264"/>
        <w:gridCol w:w="226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ыми делами и медицинскими картами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ы индивидуального развития ребенка, ее корректиров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классных руководителей 1 класса с учетом специфики данного пери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полугод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родительских собраний 1 класса с учетом специфики периода и их прове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.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едагогов по реализации преемственности</w:t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57"/>
        <w:gridCol w:w="2264"/>
        <w:gridCol w:w="226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 начальных классов, программ дошкольных учреждений, стандар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через различные совещ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чителей начальной школы с воспитателями д/с, родителями, взаимопосещение уро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воспитатели д/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уро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.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 через физическую культуру</w:t>
      </w:r>
    </w:p>
    <w:p>
      <w:pPr>
        <w:pStyle w:val="Normal"/>
        <w:spacing w:lineRule="atLeast" w:line="312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57"/>
        <w:gridCol w:w="2264"/>
        <w:gridCol w:w="226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й руковод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ачества уроков физической культуры в условиях реализации  развития школ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форм организации физкультурно-оздоровительной работы и новых методических подходов к проведению занятий с целью увеличения числа занимающих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ь физкультуры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в шко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й руководитель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олнительных источников финансирования для улучшения материально- технической базы для занятий физической культур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вет школы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равственно-эстетический цикл</w:t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57"/>
        <w:gridCol w:w="2264"/>
        <w:gridCol w:w="226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ческого и психического здоровья учащихся и разработка программ коррекции здоровья детей в учебной и внеучебной деятель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с медицинскими работниками, наркологом и др. с целью пропаганды здорового образа жизн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несчастных случаев, развитие умений и навыков поведения в экстремальных ситуация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ОБЖ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ых форм развития и сохранения физического здоровья дет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й руководитель</w:t>
            </w:r>
          </w:p>
        </w:tc>
      </w:tr>
      <w:tr>
        <w:trPr>
          <w:trHeight w:val="1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правильного отношения учащихся к урокам физической культуры, к занятиям спорт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й руководитель</w:t>
            </w:r>
          </w:p>
        </w:tc>
      </w:tr>
      <w:tr>
        <w:trPr>
          <w:trHeight w:val="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ь физкультуры</w:t>
            </w:r>
          </w:p>
        </w:tc>
      </w:tr>
      <w:tr>
        <w:trPr>
          <w:trHeight w:val="1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Зеленый нам дорогу открывае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 организация отдыха детей в каникулярное врем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, старший вожатый</w:t>
            </w:r>
          </w:p>
        </w:tc>
      </w:tr>
    </w:tbl>
    <w:p>
      <w:pPr>
        <w:pStyle w:val="Normal"/>
        <w:spacing w:lineRule="atLeast" w:line="312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ая работа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57"/>
        <w:gridCol w:w="2264"/>
        <w:gridCol w:w="226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медицинский осмотр школьников специалиста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медицинские работник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и психологическая помощь родителям в воспитании здорового ребен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сихоло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ветового и теплового режима в помещен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игиенических норм учебных занят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полноценным питание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методами и научной литературой по вопросам здоров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й руководитель</w:t>
            </w:r>
          </w:p>
        </w:tc>
      </w:tr>
    </w:tbl>
    <w:p>
      <w:pPr>
        <w:pStyle w:val="Normal"/>
        <w:spacing w:lineRule="atLeast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571309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4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89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7.6pt;mso-wrap-distance-left:9pt;mso-wrap-distance-right:9pt;mso-wrap-distance-top:0pt;mso-wrap-distance-bottom:0pt;margin-top:81.05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4"/>
                        <w:gridCol w:w="23"/>
                      </w:tblGrid>
                      <w:tr>
                        <w:trPr/>
                        <w:tc>
                          <w:tcPr>
                            <w:tcW w:w="89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0" w:after="94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atLeast" w:line="312" w:before="0" w:after="94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atLeast" w:line="312" w:before="0" w:after="94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atLeast" w:line="312" w:before="0" w:after="94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atLeast" w:line="312" w:before="0" w:after="94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atLeast" w:line="312" w:before="0" w:after="94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atLeast" w:line="312" w:before="0" w:after="94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atLeast" w:line="312" w:before="0" w:after="94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atLeast" w:line="312" w:before="0" w:after="94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pacing w:lineRule="atLeast" w:line="312" w:before="0" w:after="94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312" w:before="0" w:after="94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12" w:before="0" w:after="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12" w:before="0" w:after="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школьные мероприятия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402"/>
        <w:gridCol w:w="338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 осень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ктябр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асный, желтый, зеле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животные нам служат?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священные памяти Н.А. Добролю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День борьбы со СПИ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хоров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В здоровом теле - здоровый ду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- спортив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2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апа, мама, я – спортив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Летим в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Кра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Победы, больше, чем па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tLeast" w:line="312" w:before="0" w:after="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6:00Z</dcterms:created>
  <dc:creator>школа</dc:creator>
  <dc:description/>
  <cp:keywords/>
  <dc:language>en-US</dc:language>
  <cp:lastModifiedBy>sc2</cp:lastModifiedBy>
  <cp:lastPrinted>2012-04-12T13:52:00Z</cp:lastPrinted>
  <dcterms:modified xsi:type="dcterms:W3CDTF">2014-06-16T06:35:00Z</dcterms:modified>
  <cp:revision>8</cp:revision>
  <dc:subject/>
  <dc:title/>
</cp:coreProperties>
</file>