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 урока немецкого языка в 8-м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mmerferien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изучаемого материал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навыков и умений применения лексики по теме «Мои летние каникулы»  в устной и письменной реч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писания личного пи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и навыков  говорения и письма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учащихся, развитие познавательной а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ивать интерес к изучению немецкого языка, как средству общения  между народ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и тренировка лексики по теме « Мои летние каникул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словарного запаса по  т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ать применение лексики в устной и письменной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материал: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merferi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lten, faulenzen, die Hitze ,sich erinnern ,                                                          steigen,  eine Bildungsreise,    besuchen, die Ausflüge ,im Nu ,  genießen,   vorzieh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зентация « </w:t>
      </w:r>
      <w:r>
        <w:rPr>
          <w:rFonts w:cs="Times New Roman" w:ascii="Times New Roman" w:hAnsi="Times New Roman"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merferien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и с микротекс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с письм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1"/>
        <w:gridCol w:w="1436"/>
        <w:gridCol w:w="1518"/>
        <w:gridCol w:w="1438"/>
        <w:gridCol w:w="1480"/>
        <w:gridCol w:w="142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 уро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убъект-субъект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дежу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заряд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ть лексику по теме «Летние каникул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зарядка дает чувство успеха уже в самом начале урока, оптимизируя, таким образом, весь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ten Ta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hat heute Klassendienst?  Der wievielte ist heute?      Welcher Tag ist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 fehlt in der Klas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te sprechen wir zum Thema: Sommerferi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ht an die Tafe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- - er- erien,   Aus-l-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-ldungs-ei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 h er-ine-n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-lten,    ste-ge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-chen, genis-e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-len-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ветству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 habe heute Klassendien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te ist der10 Septe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te ist Freit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der Klasse fehlt niem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называют буквы, угадывают слова, читают и переводят слова по те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еседует с учащимися о теме, цели и плане предстоящ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доске написаны  слова, в которых  пропущены буквы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мы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написанию лич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письмо личного характе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убъективного опыта учащихся.  Настрой на понимание значимости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торение и закрепление лексики по теме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и запоминание основных правил написания письм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er ist der Brief. Wollen wir ihn zusammen les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тения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лексическим материалом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n, wollen wir die Antwort geb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 bevor  wiederholt bitte die Lexik und macht einige Übungen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25"/>
              <w:ind w:left="420" w:right="1" w:hanging="360"/>
              <w:rPr>
                <w:lang w:val="de-DE"/>
              </w:rPr>
            </w:pPr>
            <w:r>
              <w:rPr>
                <w:lang w:val="de-DE"/>
              </w:rPr>
              <w:t xml:space="preserve">Was fällt dir dazu ein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ilde Sätze: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e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rPr/>
            </w:pPr>
            <w:r>
              <w:rPr>
                <w:lang w:val="en-US"/>
              </w:rPr>
              <w:t>.</w:t>
            </w:r>
            <w:r>
              <w:rPr>
                <w:lang w:val="de-DE"/>
              </w:rPr>
              <w:t xml:space="preserve"> C)  Beschreibt diese Bilder. </w:t>
            </w:r>
          </w:p>
          <w:p>
            <w:pPr>
              <w:pStyle w:val="Style15"/>
              <w:spacing w:lineRule="exact" w:line="254"/>
              <w:ind w:right="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5"/>
              <w:spacing w:lineRule="exact" w:line="254"/>
              <w:ind w:right="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Jetzt können wir die Antwort ge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поминает учащимся о требованиях к написанию письма и о структуре письм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письма по предложению, переводят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очереди называют  слова, изученные по данной теме, затем переводят, изображенные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карточки с текстом, заполняют пропуски, затем проверяют правильность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рассказ, опираясь на  данны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мотре слайдов учащиеся делают краткие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исьма в при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д № 4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54"/>
              <w:ind w:right="1" w:hanging="0"/>
              <w:rPr/>
            </w:pPr>
            <w:r>
              <w:rPr/>
              <w:t xml:space="preserve">. </w:t>
            </w:r>
            <w:r>
              <w:rPr>
                <w:lang w:val="de-DE"/>
              </w:rPr>
              <w:t>(</w:t>
            </w:r>
            <w:r>
              <w:rPr/>
              <w:t>Слайд</w:t>
            </w:r>
            <w:r>
              <w:rPr>
                <w:lang w:val="de-DE"/>
              </w:rPr>
              <w:t xml:space="preserve">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9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лючительный 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выполнения домашнего зад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 деятельности отдель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выполнению домашнего зад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sere Stunde ist zu En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elen Dank für eure Arbeit in der Stu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 jetzt eure Hausaufgabe: schreibt  den Brief über die Sommerferien. Neh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olg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rie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l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получает письмо, на которое должен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ы в приложении 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1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0:00Z</dcterms:created>
  <dc:creator>дом</dc:creator>
  <dc:description/>
  <dc:language>en-US</dc:language>
  <cp:lastModifiedBy>sc2</cp:lastModifiedBy>
  <dcterms:modified xsi:type="dcterms:W3CDTF">2013-10-25T05:20:00Z</dcterms:modified>
  <cp:revision>2</cp:revision>
  <dc:subject/>
  <dc:title/>
</cp:coreProperties>
</file>