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</w:t>
      </w:r>
    </w:p>
    <w:p>
      <w:pPr>
        <w:pStyle w:val="Style15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Тольскомайданской ООШ выполнение учебного плана осуществляется на базе предметных рабочих программ, разработанных на основе  авторских программ, соответствующих государственному образовательному стандарту, и реализуется с помощью одобренных и рекомендованных Министерством образов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Ф методических комплексов:</w:t>
      </w:r>
    </w:p>
    <w:p>
      <w:pPr>
        <w:pStyle w:val="Style15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50"/>
        <w:gridCol w:w="1092"/>
        <w:gridCol w:w="4081"/>
        <w:gridCol w:w="4402"/>
      </w:tblGrid>
      <w:tr>
        <w:trPr>
          <w:trHeight w:val="72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комплекс</w:t>
            </w:r>
          </w:p>
        </w:tc>
      </w:tr>
      <w:tr>
        <w:trPr>
          <w:trHeight w:val="81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Анащенкова, М.А.Бантова, В.Г.Горецкий, А.А.Плешаков и др. Сборник  рабочих  программ « Школа  России» М. Просвещение, 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., «Просвещение», 2012</w:t>
            </w:r>
          </w:p>
        </w:tc>
      </w:tr>
      <w:tr>
        <w:trPr>
          <w:trHeight w:val="56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Г. Рам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Дрофа,2011</w:t>
            </w:r>
          </w:p>
        </w:tc>
      </w:tr>
      <w:tr>
        <w:trPr>
          <w:trHeight w:val="114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аб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: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 М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Пичуг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М., «Просвещение», 2011</w:t>
            </w:r>
          </w:p>
        </w:tc>
      </w:tr>
      <w:tr>
        <w:trPr>
          <w:trHeight w:val="14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Анащенкова, М.А.Бантова, В.Г.Горецкий, А.А.Плешаков и др. Сборник  рабочих  программ « Школа  России» М. Просвещение, 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Горецкий «Литературное  чтение»,  М., «Просвещение»,, 2012</w:t>
            </w:r>
          </w:p>
        </w:tc>
      </w:tr>
      <w:tr>
        <w:trPr>
          <w:trHeight w:val="15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 В.П.Журавл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5-11.Баз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-хрестоматия в 2-х ч.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В.Я.Коровиной. М., «Просвещение», 2011</w:t>
            </w:r>
          </w:p>
        </w:tc>
      </w:tr>
      <w:tr>
        <w:trPr>
          <w:trHeight w:val="1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Бим  Новые  государственные  стандарты школьного  образования по иностранному  языку. М.Астрель,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 язык. М. Просвещение, 2011</w:t>
            </w:r>
          </w:p>
        </w:tc>
      </w:tr>
      <w:tr>
        <w:trPr>
          <w:trHeight w:val="120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Анащенкова, М.А.Бантова, В.Г.Горецкий, А.А.Плешаков и др. Сборник  рабочих  программ « Школа  России» М. Просвещение, 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 Мо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 М.: Просвещение, 201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. Программа для общеобразовательных учреждений. Математика. М., «Мнемозина»,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Виленкин, В.И.Жох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М., «Мнемозина», 201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Бурмистрова Программа для общеобразовательных школ, гимназий, лицеев  5-6кл.7-9 кл. М.: Дрофа,2008г.                          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.А. Алимо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М., Просвещение,2009</w:t>
            </w:r>
          </w:p>
        </w:tc>
      </w:tr>
      <w:tr>
        <w:trPr>
          <w:trHeight w:val="13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Бурм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. Геометрия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С.Атанасян, В.Ф.Кадомцев и др. Геометрия. 7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Просвещение, 2012</w:t>
            </w:r>
          </w:p>
        </w:tc>
      </w:tr>
      <w:tr>
        <w:trPr>
          <w:trHeight w:val="26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Бор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. Программы для  общеобразовательных учреждений. 2-11 кл. М., БИНОМ 2010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БИНОМ,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Уг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БИНОМ,  2008</w:t>
            </w:r>
          </w:p>
        </w:tc>
      </w:tr>
      <w:tr>
        <w:trPr>
          <w:trHeight w:val="287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всеобщей истории С.В. Колпаков,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рии России А.А. Данило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М.-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игасин, Г.И.Го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. М., «Просвещение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еобщая история., 7 кл., М.: Русское слово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еобщая история., 8-9 кл., М.: Русское слово, 201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всеобщей истории С.В. Колпаков,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рии России А.А. Данило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М.-2011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, Л.Г.Косулина. История России с древнейших времен до конца 16 века., М.,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, Л.Г.Косулина. История России 17-18 в.в., М.,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, Л.Г.Косулина. История России 19 в., М.,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анилов, Л.Г.Косулина. История России 20 в., М., «Просвещение», 2011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бществознанию  под  ред  Л.Н. Боголюбова М., Просвещение 20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Боголю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Русское слово», 2012</w:t>
            </w:r>
          </w:p>
        </w:tc>
      </w:tr>
      <w:tr>
        <w:trPr>
          <w:trHeight w:val="313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Анащенкова, М.А.Бантова, В.Г.Горецкий, А.А.Плешаков и др. Сборник  рабочих  программ « Школа  России» М.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Тивикова и др. «Корабл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вгород, гуманитарный центр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Тивикова и др. «Жар-птица», Н.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.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С. И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история», Н.Новгород, гуманитарный центр, 2010</w:t>
            </w:r>
          </w:p>
        </w:tc>
      </w:tr>
      <w:tr>
        <w:trPr>
          <w:trHeight w:val="16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Ро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: учебная программа курса 8-9 к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: В.А.Сомов, В.К.Романовский, Г.Б.Гречухин. НИРО, 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курсу «Религии России». Сост.: В.А.Сомов, В.К.Романовский, Г.Б.Гречухин. НИРО, 200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религиозной культуры и светской этики. 4-5 кл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ураев. Основы духовно-нравственной культуры России. Основы православной культуры. М., «Просвещение», 201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Анащенкова, М.А.Бантова, В.Г.Горецкий, А.А.Плешаков и др. Сборник  рабочих  программ « Школа  России» М. Просвещение, 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Пле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М., Просвещение, 2012</w:t>
            </w:r>
          </w:p>
        </w:tc>
      </w:tr>
      <w:tr>
        <w:trPr>
          <w:trHeight w:val="52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. География. 6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, Е.К.Липки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Просвещение, 2009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. Природа и люди» 6 кл., под ред. А.И.Алексеева, М.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. Страны и континенты», 7 кл., под ред. А.И.Алексеева, М.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Природа и население.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А.Алекс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, С.И.Болыс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А.И.Алекс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, Н.И.Сонин. Программа основного общего образования по природоведению. 5 кл., М., «Дрофа».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, Н.И.Сонин. «Природоведение», М., «Дрофа», 201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ля общеобразовательных учреждений по биологии. 6-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: Н.И.Сонин, В.Б.Захар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Дрофа»,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Н.И.Сонин. Живой организм. М., «Дрофа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Захаров, Н.И.Со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 Многообразие живых организмов», М., «Дрофа»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, М.Р. Сапин. «Человек», М., «Дрофа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амонтов, В.Б.Захаров и др. Биология. Общие закономерности. М., Дрофа, 2011</w:t>
            </w:r>
          </w:p>
        </w:tc>
      </w:tr>
      <w:tr>
        <w:trPr>
          <w:trHeight w:val="129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. Программа курса химии для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учреждений. М., «Дрофа», 2010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Габриелян.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Дрофа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Гутник, А.В.Перы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9, М., «Дрофа», 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ерышкин. 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Дрофа», 2011</w:t>
            </w:r>
          </w:p>
        </w:tc>
      </w:tr>
      <w:tr>
        <w:trPr>
          <w:trHeight w:val="82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Рог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 М., «Просвещение», 2012</w:t>
            </w:r>
          </w:p>
        </w:tc>
      </w:tr>
      <w:tr>
        <w:trPr>
          <w:trHeight w:val="125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У «Технология» 1-4,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М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М., Вентана-Граф, 201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Виноградов «Черчение», 7(8)- 8(9)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Ботвинников,В.Н.Виногра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Вышнепольский. Черчение. Учебник для общеобразовательных учреждений. М., Астрель, 2009</w:t>
            </w:r>
          </w:p>
        </w:tc>
      </w:tr>
      <w:tr>
        <w:trPr>
          <w:trHeight w:val="26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Смирнов, Б.О.Х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безопасности жизнедеятельности» ,5-11 кл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Смирнов, Б.О.Х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1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-11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, А.А.Зданевич «Физическая культура», 1-4 кл., М., «Просвещение», 2011</w:t>
            </w:r>
          </w:p>
        </w:tc>
      </w:tr>
      <w:tr>
        <w:trPr>
          <w:trHeight w:val="193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-11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под ред. М.Я.Виленского 5-7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09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Критская Программа по музыке 1-4кл. М. Прсвещение,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Алеев. «Музыка», 5-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Дрофа»,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Алеев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Дрофа», 201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Кузи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, М., Дрофа, 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Кузин, Э.И.Куб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ое искус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«Дроф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Ку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5-9 кл., М., Дрофа, 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2:00Z</dcterms:created>
  <dc:creator>Admin</dc:creator>
  <dc:description/>
  <cp:keywords/>
  <dc:language>en-US</dc:language>
  <cp:lastModifiedBy>sc2</cp:lastModifiedBy>
  <dcterms:modified xsi:type="dcterms:W3CDTF">2014-06-06T07:16:00Z</dcterms:modified>
  <cp:revision>6</cp:revision>
  <dc:subject/>
  <dc:title/>
</cp:coreProperties>
</file>