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10671175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11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7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4806"/>
        <w:gridCol w:w="10"/>
        <w:gridCol w:w="798"/>
        <w:gridCol w:w="7"/>
        <w:gridCol w:w="20"/>
        <w:gridCol w:w="2080"/>
        <w:gridCol w:w="80"/>
        <w:gridCol w:w="3453"/>
        <w:gridCol w:w="34"/>
      </w:tblGrid>
      <w:tr>
        <w:trPr>
          <w:trHeight w:val="1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Авторы учебник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-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а </w:t>
            </w:r>
          </w:p>
        </w:tc>
      </w:tr>
      <w:tr>
        <w:trPr>
          <w:trHeight w:val="235" w:hRule="atLeast"/>
        </w:trPr>
        <w:tc>
          <w:tcPr>
            <w:tcW w:w="13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</w:tr>
      <w:tr>
        <w:trPr>
          <w:trHeight w:val="29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Горецкий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1кл.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0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3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В. Анащенкова, М.А. Бантова, В.Г. Горецкий, А.А. Плешаков и др. Сборник  рабочих  программ « Школа  России» М.,  Просвещение, 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Ф. Климанов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 чтение 1кл.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Ф. Климанов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 чтение 2кл.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Ф. Климанова    Л.Ф. Климанов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тературное чтение 3кл.        </w:t>
            </w:r>
          </w:p>
          <w:p>
            <w:pPr>
              <w:pStyle w:val="Normal"/>
              <w:rPr/>
            </w:pPr>
            <w:r>
              <w:rPr/>
              <w:t>Литературное чтение 4кл.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20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Просвещение М.: Просвещение</w:t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П. Канакин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1кл.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П. Канакин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2кл.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Дрофа</w:t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П. Канакина      В.П. Канакин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ий язык 3кл.                               </w:t>
            </w:r>
          </w:p>
          <w:p>
            <w:pPr>
              <w:pStyle w:val="Normal"/>
              <w:rPr/>
            </w:pPr>
            <w:r>
              <w:rPr/>
              <w:t>Русский язык 4кл.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20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Дрофа         М.: Дрофа</w:t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И. Моро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1кл.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И. Моро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2кл.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.И. Моро       </w:t>
            </w:r>
          </w:p>
          <w:p>
            <w:pPr>
              <w:pStyle w:val="Normal"/>
              <w:rPr/>
            </w:pPr>
            <w:r>
              <w:rPr/>
              <w:t>М.И. Моро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 3кл.                          </w:t>
            </w:r>
          </w:p>
          <w:p>
            <w:pPr>
              <w:pStyle w:val="Normal"/>
              <w:rPr/>
            </w:pPr>
            <w:r>
              <w:rPr/>
              <w:t>Математика 4кл.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20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Просвещение М.: Просвещение</w:t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А. Плешако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 мир 1кл.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А. Плешако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ружающий мир. 2кл.    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.А. Плешаков   </w:t>
            </w:r>
          </w:p>
          <w:p>
            <w:pPr>
              <w:pStyle w:val="Normal"/>
              <w:rPr/>
            </w:pPr>
            <w:r>
              <w:rPr/>
              <w:t>А.А. Плешако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ружающий мир 3кл.             </w:t>
            </w:r>
          </w:p>
          <w:p>
            <w:pPr>
              <w:pStyle w:val="Normal"/>
              <w:rPr/>
            </w:pPr>
            <w:r>
              <w:rPr/>
              <w:t>Окружающий мир 4кл.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20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К. Тивиков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ое образование 4кл.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ГЦ</w:t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В. Курае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 православной  культуры 4-5кл.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. Просвещение 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Я. Данилюк. М.,  Просвещение, 2012г.</w:t>
            </w:r>
          </w:p>
        </w:tc>
      </w:tr>
      <w:tr>
        <w:trPr>
          <w:trHeight w:val="239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И. Роговцев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ология 1кл.   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3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И. Роговцева. Программа по технологии. М., Просвещение, 2011г.</w:t>
            </w:r>
          </w:p>
        </w:tc>
      </w:tr>
      <w:tr>
        <w:trPr>
          <w:trHeight w:val="15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И. Роговцев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 2кл.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.: Просвещение </w:t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.И. Роговцева   </w:t>
            </w:r>
          </w:p>
          <w:p>
            <w:pPr>
              <w:pStyle w:val="Normal"/>
              <w:rPr/>
            </w:pPr>
            <w:r>
              <w:rPr/>
              <w:t>Н.И. Роговц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ология 3кл.                            </w:t>
            </w:r>
          </w:p>
          <w:p>
            <w:pPr>
              <w:pStyle w:val="Normal"/>
              <w:rPr/>
            </w:pPr>
            <w:r>
              <w:rPr/>
              <w:t>Технология 4кл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20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Д. Критска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  1кл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3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Д. Критская. Программа по музыке 1-4 классы. М.,  Просвещение, 2012г.</w:t>
            </w:r>
          </w:p>
        </w:tc>
      </w:tr>
      <w:tr>
        <w:trPr>
          <w:trHeight w:val="15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Д. Критска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 2кл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Д. Критская</w:t>
            </w:r>
          </w:p>
          <w:p>
            <w:pPr>
              <w:pStyle w:val="Normal"/>
              <w:rPr/>
            </w:pPr>
            <w:r>
              <w:rPr/>
              <w:t>Е.Д. Критска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 3кл.                                          Музыка 4кл.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20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Просвещение М.: Просвещение</w:t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С. Кузин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 1кл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Дрофа</w:t>
            </w:r>
          </w:p>
        </w:tc>
        <w:tc>
          <w:tcPr>
            <w:tcW w:w="3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С Кузин.</w:t>
            </w:r>
          </w:p>
          <w:p>
            <w:pPr>
              <w:pStyle w:val="Normal"/>
              <w:rPr/>
            </w:pPr>
            <w:r>
              <w:rPr/>
              <w:t>Программа Изобразительное искусство. М., Дрофа, 2011г.</w:t>
            </w:r>
          </w:p>
        </w:tc>
      </w:tr>
      <w:tr>
        <w:trPr>
          <w:trHeight w:val="15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С. Кузин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 2кл.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Дрофа</w:t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.С. Кузин   </w:t>
            </w:r>
          </w:p>
          <w:p>
            <w:pPr>
              <w:pStyle w:val="Normal"/>
              <w:rPr/>
            </w:pPr>
            <w:r>
              <w:rPr/>
              <w:t>В.С. Кузин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 3кл.                                                      ИЗО 4кл.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20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Дрофа         М.: Дрофа</w:t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 И. Лях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1-4кл.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е программы. В.И. Лях Физическая культура 1-4 классы. М., Просвещение, 2012г.</w:t>
            </w:r>
          </w:p>
        </w:tc>
      </w:tr>
      <w:tr>
        <w:trPr>
          <w:trHeight w:val="15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.В. Матвеева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3кл.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Бином</w:t>
            </w:r>
          </w:p>
        </w:tc>
        <w:tc>
          <w:tcPr>
            <w:tcW w:w="3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 В Матвеева  Концепция и программы для начальной школы. М., Просвещение, 2010г.</w:t>
            </w:r>
          </w:p>
        </w:tc>
      </w:tr>
      <w:tr>
        <w:trPr>
          <w:trHeight w:val="15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В. Матвеев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4кл.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Бином</w:t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8"/>
                <w:szCs w:val="28"/>
              </w:rPr>
              <w:t>Основная школа</w:t>
            </w:r>
          </w:p>
        </w:tc>
      </w:tr>
      <w:tr>
        <w:trPr>
          <w:trHeight w:val="150" w:hRule="atLeast"/>
        </w:trPr>
        <w:tc>
          <w:tcPr>
            <w:tcW w:w="13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Русский язык</w:t>
            </w:r>
          </w:p>
        </w:tc>
      </w:tr>
      <w:tr>
        <w:trPr>
          <w:trHeight w:val="1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В. Бабайцев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(теория) 5-9кл.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Дрофа</w:t>
            </w:r>
          </w:p>
        </w:tc>
        <w:tc>
          <w:tcPr>
            <w:tcW w:w="3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программа. Русский язык 5-9 классы (под ред. В.В. Бабайцевой). М., «Глобус», 2011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Ю. Купалов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(практика) 5кл.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Дрофа</w:t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И. Никитин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ая речь 5кл.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Дрофа</w:t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К. Лидман-Орлов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(практика) 6кл.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Дрофа</w:t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И. Никитин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ая  речь  6кл.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Дрофа</w:t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Н. Пименов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(практика) 7кл.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Дрофа</w:t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И. Никитин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ая речь  7кл.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Дрофа</w:t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.С. Пичугов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(практика) 8кл.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Дрофа</w:t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И. Никитин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ая речь  8кл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Дрофа</w:t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.С. Пичугов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(практика) 9кл.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Дрофа</w:t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И.  Никитин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ая  речь  9кл 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Дрофа</w:t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3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>
          <w:trHeight w:val="9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Я. Коровин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5кл.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3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е программы Литература. Предметная линия учебников под ред. В.Я. Коровиной 5-9 классы. М., Просвещение, 2011г.</w:t>
            </w:r>
          </w:p>
        </w:tc>
      </w:tr>
      <w:tr>
        <w:trPr>
          <w:trHeight w:val="1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П. Полухин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6кл.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Я. Коровин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7кл.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Я. Коровин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8кл.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Я. Коровин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9кл.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13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остранный язык</w:t>
            </w:r>
          </w:p>
        </w:tc>
      </w:tr>
      <w:tr>
        <w:trPr>
          <w:trHeight w:val="17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Л. Бим                Н.И. Быкова, Д. Дул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цкий язык 2кл.</w:t>
            </w:r>
          </w:p>
          <w:p>
            <w:pPr>
              <w:pStyle w:val="Normal"/>
              <w:rPr/>
            </w:pPr>
            <w:r>
              <w:rPr/>
              <w:t>Английский язык 2кл.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20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Просвещение М.: Просвещение</w:t>
            </w:r>
          </w:p>
        </w:tc>
        <w:tc>
          <w:tcPr>
            <w:tcW w:w="3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е программы к УМК И.Л. Бима. Немецкий  язык. М., Астрель, 2014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ие программы к УМК Н.И. Быковой, Д. Дули Английский язык. М.,Просвещение,2015г.</w:t>
            </w:r>
          </w:p>
        </w:tc>
      </w:tr>
      <w:tr>
        <w:trPr>
          <w:trHeight w:val="254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.Л. Бим       </w:t>
            </w:r>
          </w:p>
          <w:p>
            <w:pPr>
              <w:pStyle w:val="Normal"/>
              <w:rPr/>
            </w:pPr>
            <w:r>
              <w:rPr/>
              <w:t>И.Л. Бим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цкий язык 3кл.                         Немецкий язык 4кл.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20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Просвещение М.: Просвещение</w:t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Л. Бим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цкий язык 5кл.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Л. Бим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цкий язык 6кл.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Л. Бим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цкий язык 7кл.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Л. Бим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цкий язык 8кл.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Л. Бим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цкий язык 9кл.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3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12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.Я. Виленкин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5кл.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Мнемозина</w:t>
            </w:r>
          </w:p>
        </w:tc>
        <w:tc>
          <w:tcPr>
            <w:tcW w:w="3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А. Бурмистрова. Сборник рабочих программ. Математика  5-6 классы, М., Просвещение, 2014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лгебра 7- 9 классы. М., Просвещение, 2011г.                              .                               </w:t>
            </w:r>
          </w:p>
        </w:tc>
      </w:tr>
      <w:tr>
        <w:trPr>
          <w:trHeight w:val="15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Я. Виленкин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6кл.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Мнемозина</w:t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.А. Алимо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 7кл.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.А. Алимо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 8кл.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.А. Алимо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 9кл.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.: Просвещение  </w:t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С. Атанасян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я 7-9кл.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А. Бурмистрова. Сборник рабочих программ.  Геометрия  7-9классы. М., Просвещение, 2011г.</w:t>
            </w:r>
          </w:p>
        </w:tc>
      </w:tr>
      <w:tr>
        <w:trPr>
          <w:trHeight w:val="320" w:hRule="atLeast"/>
          <w:cantSplit w:val="true"/>
        </w:trPr>
        <w:tc>
          <w:tcPr>
            <w:tcW w:w="13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</w:tr>
      <w:tr>
        <w:trPr>
          <w:trHeight w:val="122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. Босов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форматика      5кл.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4" w:hanging="0"/>
              <w:jc w:val="left"/>
              <w:rPr/>
            </w:pPr>
            <w:r>
              <w:rPr>
                <w:b w:val="false"/>
              </w:rPr>
              <w:t>М.: Бином</w:t>
            </w:r>
          </w:p>
        </w:tc>
        <w:tc>
          <w:tcPr>
            <w:tcW w:w="3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для основной школы. Информатика 5-6, 7-9 классы. Авторы:  Л.Л. Босова, А.Ю. Босова. М., Бином. Лаборатория знаний, 2013г. Н.Д. Угринович. Программа курса информатики и ИКТ для основной школы 8-9 классы.  Составитель: М.Н. Бородин. М., Бином. Лаборатория знаний, 2011г.</w:t>
            </w:r>
          </w:p>
        </w:tc>
      </w:tr>
      <w:tr>
        <w:trPr>
          <w:trHeight w:val="15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. Босов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форматика      6кл.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</w:rPr>
              <w:t>20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4" w:hanging="0"/>
              <w:jc w:val="left"/>
              <w:rPr/>
            </w:pPr>
            <w:r>
              <w:rPr>
                <w:b w:val="false"/>
              </w:rPr>
              <w:t>М.: Бином</w:t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. Босов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     7кл.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0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4" w:hanging="0"/>
              <w:jc w:val="left"/>
              <w:rPr/>
            </w:pPr>
            <w:r>
              <w:rPr>
                <w:b w:val="false"/>
              </w:rPr>
              <w:t>М.: Бином</w:t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Д. Угринович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 8кл.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/>
            </w:pPr>
            <w:r>
              <w:rPr/>
              <w:t>М.: Бином</w:t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Д. Угринович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 9кл.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/>
            </w:pPr>
            <w:r>
              <w:rPr/>
              <w:t xml:space="preserve"> </w:t>
            </w:r>
            <w:r>
              <w:rPr/>
              <w:t>М.: Бином</w:t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3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>
          <w:trHeight w:val="2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П. Андреевская,</w:t>
            </w:r>
          </w:p>
          <w:p>
            <w:pPr>
              <w:pStyle w:val="Normal"/>
              <w:rPr/>
            </w:pPr>
            <w:r>
              <w:rPr/>
              <w:t>М.В. Белкин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ревнего мира 5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Вентана- Гра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для ОУ по всеобщей истории под редакцией Д.Д.Данилова. М., Баласс, 2011г.</w:t>
            </w:r>
          </w:p>
          <w:p>
            <w:pPr>
              <w:pStyle w:val="Normal"/>
              <w:rPr/>
            </w:pPr>
            <w:r>
              <w:rPr/>
              <w:t>Программа для ОУ по истории России под редакцией А.Ф.Киселева,</w:t>
            </w:r>
          </w:p>
          <w:p>
            <w:pPr>
              <w:pStyle w:val="Normal"/>
              <w:rPr/>
            </w:pPr>
            <w:r>
              <w:rPr/>
              <w:t>М., Дрофа, 2011г.</w:t>
            </w:r>
          </w:p>
        </w:tc>
      </w:tr>
      <w:tr>
        <w:trPr>
          <w:trHeight w:val="3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М. Арсентье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6кл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3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В. Искровска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редних веков 6кл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Вентана- Граф</w:t>
            </w:r>
          </w:p>
        </w:tc>
        <w:tc>
          <w:tcPr>
            <w:tcW w:w="3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Д. Данилов,     </w:t>
            </w:r>
          </w:p>
          <w:p>
            <w:pPr>
              <w:pStyle w:val="Normal"/>
              <w:rPr/>
            </w:pPr>
            <w:r>
              <w:rPr/>
              <w:t>А.В. Кузнецо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нового времени 7кл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Баласс</w:t>
            </w:r>
          </w:p>
        </w:tc>
        <w:tc>
          <w:tcPr>
            <w:tcW w:w="3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.Ф. Киселев,   </w:t>
            </w:r>
          </w:p>
          <w:p>
            <w:pPr>
              <w:pStyle w:val="Normal"/>
              <w:rPr/>
            </w:pPr>
            <w:r>
              <w:rPr/>
              <w:t>В.П. Попо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7кл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Дрофа</w:t>
            </w:r>
          </w:p>
        </w:tc>
        <w:tc>
          <w:tcPr>
            <w:tcW w:w="3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.Ф. Киселев,   </w:t>
            </w:r>
          </w:p>
          <w:p>
            <w:pPr>
              <w:pStyle w:val="Normal"/>
              <w:rPr/>
            </w:pPr>
            <w:r>
              <w:rPr/>
              <w:t>В.П. Попо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  <w:r>
              <w:rPr>
                <w:lang w:val="en-US"/>
              </w:rPr>
              <w:t>XIX</w:t>
            </w:r>
            <w:r>
              <w:rPr/>
              <w:t xml:space="preserve"> в. 8кл.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Дрофа</w:t>
            </w:r>
          </w:p>
        </w:tc>
        <w:tc>
          <w:tcPr>
            <w:tcW w:w="3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В. Кузнецов,</w:t>
            </w:r>
          </w:p>
          <w:p>
            <w:pPr>
              <w:pStyle w:val="Normal"/>
              <w:rPr/>
            </w:pPr>
            <w:r>
              <w:rPr/>
              <w:t>Д.Д. Данило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общая история 8кл.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Баласс</w:t>
            </w:r>
          </w:p>
        </w:tc>
        <w:tc>
          <w:tcPr>
            <w:tcW w:w="3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.Ф. Киселев,   </w:t>
            </w:r>
          </w:p>
          <w:p>
            <w:pPr>
              <w:pStyle w:val="Normal"/>
              <w:rPr/>
            </w:pPr>
            <w:r>
              <w:rPr/>
              <w:t>В.П. Попо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9кл.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Дрофа</w:t>
            </w:r>
          </w:p>
        </w:tc>
        <w:tc>
          <w:tcPr>
            <w:tcW w:w="3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В. Кузнецов,</w:t>
            </w:r>
          </w:p>
          <w:p>
            <w:pPr>
              <w:pStyle w:val="Normal"/>
              <w:rPr/>
            </w:pPr>
            <w:r>
              <w:rPr/>
              <w:t>Д.Д. Данило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общая история 9кл.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Баласс</w:t>
            </w:r>
          </w:p>
        </w:tc>
        <w:tc>
          <w:tcPr>
            <w:tcW w:w="3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13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>
          <w:trHeight w:val="174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Н. Боголюбов     Н.Ф. Виноградов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знание 5кл.         </w:t>
            </w:r>
          </w:p>
          <w:p>
            <w:pPr>
              <w:pStyle w:val="Normal"/>
              <w:rPr/>
            </w:pPr>
            <w:r>
              <w:rPr/>
              <w:t>Обществознание 6кл.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20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Просвещение М.: Просвещение</w:t>
            </w:r>
          </w:p>
        </w:tc>
        <w:tc>
          <w:tcPr>
            <w:tcW w:w="3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для ОУ по обществознанию под редакцией Л.Н. Боголюбова. М., Просвещение, 2011г.</w:t>
            </w:r>
          </w:p>
        </w:tc>
      </w:tr>
      <w:tr>
        <w:trPr>
          <w:trHeight w:val="15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Н. Боголюбо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7кл.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Н. Боголюбо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8кл.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Н. Боголюбо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 9кл.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3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>
          <w:trHeight w:val="331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И. Алексее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5- 6кл.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3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е программы  География. А.И. Алексеев. Предметная линия учебников «Полярная звезда» 5-9 классы. М., Просвещение, 2011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И. Алексее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. Страны  и континенты 7кл.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И. Алексее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. Россия 8кл.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И. Алексее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. Россия   9кл.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лигии России</w:t>
            </w:r>
          </w:p>
        </w:tc>
      </w:tr>
      <w:tr>
        <w:trPr>
          <w:trHeight w:val="15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К. Романовский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лигии России 8-9кл.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-Новгород Гуманитарный Центр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иментальная программа Религии России (под редакцией Н.К. Романовского). Н.Новгород, 2011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3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еведение</w:t>
            </w:r>
          </w:p>
        </w:tc>
      </w:tr>
      <w:tr>
        <w:trPr>
          <w:trHeight w:val="15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ш край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- Новгород «Книги»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Ф. Филато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ы. События. Люди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-Новгород Гуманитарный Центр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о краеведению под редакцией Н,Ф, Филатова, Н.Новгород, 2011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Экономика</w:t>
            </w:r>
          </w:p>
        </w:tc>
      </w:tr>
      <w:tr>
        <w:trPr>
          <w:trHeight w:val="150" w:hRule="atLeast"/>
        </w:trPr>
        <w:tc>
          <w:tcPr>
            <w:tcW w:w="10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 5-6кл. Рабочие  тетради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ластная  программа  </w:t>
            </w:r>
          </w:p>
          <w:p>
            <w:pPr>
              <w:pStyle w:val="Normal"/>
              <w:rPr/>
            </w:pPr>
            <w:r>
              <w:rPr/>
              <w:t>экономического образования школьников. Составитель: А.И.. Симонов, Н.Н.НИРО, 2011г.</w:t>
            </w:r>
          </w:p>
        </w:tc>
      </w:tr>
      <w:tr>
        <w:trPr>
          <w:trHeight w:val="15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В. Липсиц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7- 8кл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а-Пресс</w:t>
            </w:r>
          </w:p>
        </w:tc>
        <w:tc>
          <w:tcPr>
            <w:tcW w:w="3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В. Липсиц.  Программа по экономике, М., Вита-Пресс, 2011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В. Липсиц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9кл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та-Пресс                    </w:t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3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>
          <w:trHeight w:val="15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.И. Сонин           Н.И. Сонин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иология. Введение в биологию 5кл.     Биология. Живой организм 6кл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2016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Дрофа          М.: Дрофа</w:t>
            </w:r>
          </w:p>
        </w:tc>
        <w:tc>
          <w:tcPr>
            <w:tcW w:w="3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е программы. Биология 5-9классы к УМК Н.И. Сонина  (концентрический курс). М., Дрофа,2014г.</w:t>
            </w:r>
          </w:p>
        </w:tc>
      </w:tr>
      <w:tr>
        <w:trPr>
          <w:trHeight w:val="15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Б. Захаро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. Многообразие живых организмов 7кл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Дрофа</w:t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И. Сонин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. Человек 8кл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Дрофа</w:t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Г. Мамонто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. Общие закономерности 9кл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Дрофа</w:t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13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Физика</w:t>
            </w:r>
          </w:p>
        </w:tc>
      </w:tr>
      <w:tr>
        <w:trPr>
          <w:trHeight w:val="235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В. Перышкин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7кл.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Дрофа</w:t>
            </w:r>
          </w:p>
        </w:tc>
        <w:tc>
          <w:tcPr>
            <w:tcW w:w="35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программа основного общего образования. Физика.  На основе авторской программы Е.М. Гутника, А.В. Перышкина 7-9 классы. М., Дрофа, 2011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В. Перышкин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8кл.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Дрофа</w:t>
            </w:r>
          </w:p>
        </w:tc>
        <w:tc>
          <w:tcPr>
            <w:tcW w:w="35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В. Перышкин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9кл.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Дрофа</w:t>
            </w:r>
          </w:p>
        </w:tc>
        <w:tc>
          <w:tcPr>
            <w:tcW w:w="35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21" w:hanging="321"/>
              <w:rPr/>
            </w:pPr>
            <w:r>
              <w:rPr/>
              <w:t>Хим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С. Габриелян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8кл.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Дрофа</w:t>
            </w:r>
          </w:p>
        </w:tc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С. Габриелян</w:t>
            </w:r>
          </w:p>
          <w:p>
            <w:pPr>
              <w:pStyle w:val="Normal"/>
              <w:rPr/>
            </w:pPr>
            <w:r>
              <w:rPr/>
              <w:t>Программа курса химии для 8- 11классов ОУ. М., Дрофа, 2010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С. Габриелян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9кл.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Дрофа</w:t>
            </w:r>
          </w:p>
        </w:tc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Т. Смирнов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 5кл.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чие программы  А.Т. Смирнов, Б.О. Хренников  ОБЖ. Предметная линия учебников под редакцией А.Т. Смирнова 5-9 классы. </w:t>
            </w:r>
          </w:p>
          <w:p>
            <w:pPr>
              <w:pStyle w:val="Normal"/>
              <w:rPr/>
            </w:pPr>
            <w:r>
              <w:rPr/>
              <w:t>М., Просвещение, 2011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Т. Смирнов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 6кл.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Т. Смирнов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 7кл.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Т. Смирнов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 8кл.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Т. Смирнов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 9кл.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Технолог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В. Синица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5кл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Вентана-Граф</w:t>
            </w:r>
          </w:p>
        </w:tc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программа по технологии 5-9 классы. Авторы – составители: А.Т. Тищенко, Н.В. Синица. М., Вентана-Граф, 2013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В. Синица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6кл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Вентана-Граф</w:t>
            </w:r>
          </w:p>
        </w:tc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Д. Симоненко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7кл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Вентана-Граф</w:t>
            </w:r>
          </w:p>
        </w:tc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Д. Симоненко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8кл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Вентана-Граф</w:t>
            </w:r>
          </w:p>
        </w:tc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Д. Симоненко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9кл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Вентана-Граф</w:t>
            </w:r>
          </w:p>
        </w:tc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                                                           </w:t>
            </w:r>
            <w:r>
              <w:rPr/>
              <w:t>Черчение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Д. Ботвинников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8-9кл.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Астрель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программа по черчению 8-9 классы. Авторы- составители: А.Д. Ботвинников, В.Н. Виноградов, И.С. Вишнепольский.</w:t>
            </w:r>
          </w:p>
          <w:p>
            <w:pPr>
              <w:pStyle w:val="Normal"/>
              <w:rPr/>
            </w:pPr>
            <w:r>
              <w:rPr/>
              <w:t>М., Просвещение, 2008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А. Горяева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О 5к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.М. Неменский. Программа: Изобразительное искусство и художественный труд. М., Просвещение, 2011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А. Неменская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ИЗО 6кл.</w:t>
            </w:r>
          </w:p>
          <w:p>
            <w:pPr>
              <w:pStyle w:val="Normal"/>
              <w:rPr/>
            </w:pPr>
            <w:r>
              <w:rPr/>
              <w:t>ИЗО 7кл.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.С. Кузин </w:t>
            </w:r>
          </w:p>
          <w:p>
            <w:pPr>
              <w:pStyle w:val="Normal"/>
              <w:rPr/>
            </w:pPr>
            <w:r>
              <w:rPr/>
              <w:t>Программа Изобразительное искусство.</w:t>
            </w:r>
          </w:p>
          <w:p>
            <w:pPr>
              <w:pStyle w:val="Normal"/>
              <w:rPr/>
            </w:pPr>
            <w:r>
              <w:rPr/>
              <w:t>М., Дрофа, 2011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Физическая культур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Я. Виленский</w:t>
            </w:r>
          </w:p>
        </w:tc>
        <w:tc>
          <w:tcPr>
            <w:tcW w:w="4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5-7кл.</w:t>
            </w:r>
          </w:p>
        </w:tc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е программы В.И. Лях. Физическая культура 5-9 классы. Предметная линия учебников М.Я. Виленского, В.И. Ляха. М., Просвещение, 2012г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И. Лях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Физическая культура 8-9кл.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П. Сергеева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 5кл.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5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ник рабочих программ Музыка. Искусство. Предметная линия учебников Г.П. Сергеевой, Е.Д. Критской  5-9 классы. М., Просвещение, 2011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П. Сергеева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 6кл.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П. Сергеева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 7кл.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П. Сергеева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о 8-9кл.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0:19:00Z</dcterms:created>
  <dc:creator>Библиотека</dc:creator>
  <dc:description/>
  <cp:keywords/>
  <dc:language>en-US</dc:language>
  <cp:lastModifiedBy>sc3</cp:lastModifiedBy>
  <dcterms:modified xsi:type="dcterms:W3CDTF">2016-11-15T04:53:00Z</dcterms:modified>
  <cp:revision>141</cp:revision>
  <dc:subject/>
  <dc:title>Авторы учебника</dc:title>
</cp:coreProperties>
</file>